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РУКОВОДЯЩЕГО СОСТАВА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муниципального отдела МВД России «Куйбышевский» (реализующий задачи и функции органов внутренних дел на территории Куйбышевского и Северного районов)</w:t>
      </w:r>
    </w:p>
    <w:p>
      <w:pPr>
        <w:pStyle w:val="Normal"/>
        <w:tabs>
          <w:tab w:val="clear" w:pos="708"/>
          <w:tab w:val="left" w:pos="56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11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ерский Александ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8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ежмуниципального отдела МВД России «Куйбышевский» - начальник 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начальника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скалов Олег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юст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межмуниципального отдела МВД России «Куйбышевский» - начальник следствен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шевский Олег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полковник внутренне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межмуниципального отдела МВД России «Куйбышевский» (по работе с личным составом)- начальник отделения по работе с личным соста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енко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начальника полиции (по оперативной работе)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51-4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йверт Серг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начальника полиции (по охране общественного порядка)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1-4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Ал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начальника полиции 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 6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дполковник внутренней служб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чальник тыла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51- 6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ина Ли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утренне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2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ов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головного розыска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ртур 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экономической безопасности и противодействия коррупции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272</w:t>
            </w:r>
          </w:p>
        </w:tc>
      </w:tr>
      <w:tr>
        <w:trPr>
          <w:trHeight w:val="1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еин Серге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астковых уполномоченных полиции и по делам несовершеннолетних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9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ваткин Юри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инспекции безопасности дорожного движения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отдельного взвода патрульно-постовой службы полиции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2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Игорь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поли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золятора временного содержания подозреваемых и обвиняемых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деж.часть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журной части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137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  Вадим 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пол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ознания межмуниципального отдела МВД России «Куйбыше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174</w:t>
            </w:r>
          </w:p>
        </w:tc>
      </w:tr>
    </w:tbl>
    <w:p>
      <w:pPr>
        <w:pStyle w:val="Style2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4"/>
    <w:qFormat/>
    <w:rPr>
      <w:rFonts w:eastAsia="Calibri"/>
    </w:rPr>
  </w:style>
  <w:style w:type="character" w:styleId="Style19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6:00Z</dcterms:created>
  <dc:creator>ОК</dc:creator>
  <dc:description/>
  <cp:keywords/>
  <dc:language>en-US</dc:language>
  <cp:lastModifiedBy>voa</cp:lastModifiedBy>
  <cp:lastPrinted>2011-09-15T10:21:00Z</cp:lastPrinted>
  <dcterms:modified xsi:type="dcterms:W3CDTF">2013-12-11T09:00:00Z</dcterms:modified>
  <cp:revision>54</cp:revision>
  <dc:subject/>
  <dc:title/>
</cp:coreProperties>
</file>